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6"/>
      </w:tblGrid>
      <w:tr>
        <w:trPr/>
        <w:tc>
          <w:tcPr>
            <w:tcW w:w="4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Наталії ШАБ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розгляду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ому голов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: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батькові: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 проживання:_______________</w:t>
              <w:br/>
              <w:t>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ефон: 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Зая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надати матеріальну допомогу на поховання 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и прошу перерахувати на рахунок №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дентифікаційний код № 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не роз’яснення стосовно порядку розгляду звернення 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сьмову відповідь __________________, по результатах розгляду звернення прошу повідомити по телефону ________________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 звітності, адміністративної та іншої інформації з питань діяльності уповноваженого органу управління соціального захис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</w:t>
        <w:tab/>
        <w:tab/>
        <w:tab/>
        <w:tab/>
        <w:tab/>
        <w:tab/>
        <w:t>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заяви додаю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пія свідоцтва про смерть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тяг з реєстру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відки з пенсійного та з центру зайнятості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відку про склад сім’ї (відділ з питань реєстрації місця проживання,    І поверх приміщення ЖЕК)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пія паспорта заявника (1,2 ст. та прописка, ідентифікаційний код)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опія трудової книжки померлог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01:00Z</dcterms:created>
  <dc:creator>Admin</dc:creator>
  <dc:description/>
  <cp:keywords/>
  <dc:language>en-US</dc:language>
  <cp:lastModifiedBy>Admin</cp:lastModifiedBy>
  <cp:lastPrinted>2020-01-08T15:14:00Z</cp:lastPrinted>
  <dcterms:modified xsi:type="dcterms:W3CDTF">2020-01-08T14:01:00Z</dcterms:modified>
  <cp:revision>2</cp:revision>
  <dc:subject/>
  <dc:title/>
</cp:coreProperties>
</file>